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24765</wp:posOffset>
                </wp:positionV>
                <wp:extent cx="541655" cy="635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95pt" to="217.3pt,1.9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2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º de junh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65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Mário Joel Mal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Introduz alteração na Lei nº 3.297, de 03 de junho de 1 986, modificada pela Lei nº 3.469, de 15 de junho de 1 988 ( Normas para Uso do Solo Urban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8 de maio de 1 998, promulga a seguinte lei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transformada em ZR-2, o trecho da Rua Mariano Mingotti entre a Avenida Napoleão Selmi Dei e José Marques Pinheiro Filho, desta cidade.</w:t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 1º ( primeiro ) de junh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Diretor do Departamento de Expediente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rocesso nº 1.019/71 - 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0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