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26, De 27 de mai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1/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s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.2, o trecho da Rua Mato Grosso  entre as Avenidas Armando Biagioni e Doutor Abeylard Netto Amarante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 e terá validade pelo prazo de 30 (trinta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sete) dias do mês de maio do an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82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28 de mai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21:00Z</dcterms:modified>
  <cp:revision>12</cp:revision>
  <dc:subject/>
  <dc:title>LEI MUNICIPAL Nº 5.026, DE 27 DE MAIO DE 1.998</dc:title>
</cp:coreProperties>
</file>