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2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7 de maio de 1 9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72/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Domingos Casuscelli Net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Introduz alteração na Lei nº 3.297, de 03 de junho de 1986, modificada pela Lei nº 3.469, de 15 de junho de 1988 (Normas para uso do solo urbanos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O PRESIDENTE DA CÂMARA MUNICIPAL DE ARARAQUARA</w:t>
      </w:r>
      <w:r>
        <w:rPr>
          <w:rFonts w:ascii="Times New Roman" w:hAnsi="Times New Roman"/>
          <w:sz w:val="24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transformada em ZCM.2, a Avenida João Soares e Arruda, no trecho compreendido    entre as Ruas Fortunato Micelli e José Maria Paixão, desta cidade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   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Câmara Municipal de Araraquara</w:t>
      </w:r>
      <w:r>
        <w:rPr>
          <w:rFonts w:ascii="Times New Roman" w:hAnsi="Times New Roman"/>
          <w:sz w:val="24"/>
        </w:rPr>
        <w:t>, aos 27 (vinte sete) dias do mês de maio do an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Registrada à página nº 84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(“RB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.Publicada no Jornal local “O Imparcial”, de quinta-feira, 28.maio.98.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0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