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15, de 5 de mai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1/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 : Vereador José Alberto Gonçalves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Rua Hugo Negrini, desta cidade, em toda a sua exten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5 (cinco) dias do mês de maio do ano de 1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80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06 de maio de 1.9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12:00Z</dcterms:modified>
  <cp:revision>7</cp:revision>
  <dc:subject/>
  <dc:title>LEI MUNICIPAL Nº 5.015, DE 5 DE MAIO DE 1.998</dc:title>
</cp:coreProperties>
</file>