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13, De 27 de abril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1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José Alberto Gonçalve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plica o disposto na Lei Municipal nº 4.218, de 24 de agosto de 1.993 (Indústria de Fundo de Quintal), as atividades comerciais e dá outras providências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dispost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18, de 24 de agosto de 1.993</w:t>
        </w:r>
      </w:hyperlink>
      <w:r>
        <w:rPr>
          <w:rFonts w:cs="Arial" w:ascii="Arial" w:hAnsi="Arial"/>
          <w:sz w:val="20"/>
          <w:szCs w:val="20"/>
        </w:rPr>
        <w:t xml:space="preserve"> (Indústria de Fundo de Quintal), aplica-se também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às atividades comerciais de pequeno por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às atividades industriais e comerciais de pequeno porte, instaladas em prédios ainda que não anexos às residências, com área inferior a 120,00 metros quadrados, desde que devidamente regularizados perante 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abril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79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terça-feira, 28 de abril de 1.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3:00Z</dcterms:modified>
  <cp:revision>10</cp:revision>
  <dc:subject/>
  <dc:title>LEI MUNICIPAL Nº 5.013, DE 27 DE ABRIL DE 1.998</dc:title>
</cp:coreProperties>
</file>