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12, De 27 de abril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48/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: Vereador José Alberto Gonçalves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Rua Henrique Lupo no trecho compreendido entre as Avenidas Orestes Pieroni Gobbo e Professor Vespasiano Veig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7 (vinte e sete) dias do mês de abril do ano de 1.998 (mil novecentos e noventa e oit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78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28 de abri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36:00Z</dcterms:modified>
  <cp:revision>7</cp:revision>
  <dc:subject/>
  <dc:title>LEI MUNICIPAL Nº 5.012, DE 27 DE ABRIL DE 1.998</dc:title>
</cp:coreProperties>
</file>