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10, De 20 de abril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18/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 : Vereador Ronaldo Napeloso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22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sistema municipal de sinalização de trânsito, nos locais de risco para crianças e adolescentes e dá outras providências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 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sistema municipal de sinalização de trânsito nos locais de risco para crianças e adolescent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onsideram-se locais de risco, todos os edifícios onde funcionam estabelecimentos de ensino, creches e postos de saú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Fica o Prefeito do Município, através da Secretaria Municipal de Transportes, autorizado a firmar acordo com as empresas que tenham grande número de empregados, a fim de que as mesmas, às suas expensas, executem o serviço de que trata 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normas para sinalização a que se refere a presente lei, será regulamentada pelo Executivo, no prazo de 30 (trinta) dias, contados da data da publicação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0 (vinte) dias do mês de abril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75, do livro competente nº 05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1 de abril de 1.998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16:00Z</dcterms:modified>
  <cp:revision>10</cp:revision>
  <dc:subject/>
  <dc:title>LEI MUNICIPAL Nº 5.010, DE 20 DE ABRIL DE 1.998</dc:title>
</cp:coreProperties>
</file>