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008, De 20 de abril de 1.9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5/98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utor: Vereador Amador Perez Bandeira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serva de vagas para o estacionamento de veículos pertencentes aos portadores de deficiência física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reservadas 02 (duas) vagas para estacionamento de veículos pertencentes aos portadores de deficiência física, em cada um dos seguintes locais, desta cidade 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a Rua 9 de Julho, entre as Avenidas Duque de Caxias e Portugal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a Rua São Bento, entre as Avenidas Feijó e Espanh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Do mesmo modo, fica reservada uma vaga para os mesmos deficientes, em frente a cada um dos seguintes pontos desta localidade 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Sé Supermercados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ipermercado Santo Antonio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opical Shopping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s vagas reservadas na “Área Azul”, ficam sujeitas ao pagamento da respectiva tarifa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0 (vinte) dias do mês de abril do ano de 1.998 (mil novecentos e noventa e oit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nº 73, do livro competente nº 05. spg/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8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terça-feira, 21 de abril de 1.99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7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49:00Z</dcterms:modified>
  <cp:revision>9</cp:revision>
  <dc:subject/>
  <dc:title>LEI MUNICIPAL Nº 5.008, DE 20 DE ABRIL DE 1.998</dc:title>
</cp:coreProperties>
</file>