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09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0 de abril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26/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Vanildo Santos Teixeira Trindad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Acrescenta atividade comercial no Anexo da Lei nº 4.203, de 14 de julho de 1993, que criou a ZEC - Zona Especial de Comérc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No Anexo à Lei nº 4.203, de 14 de julho de 1993, que criou a ZEC - Zona Especial de Comércio, fica acrescentada a seguinte atividade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- Lanchonete e choperia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Parágrafo Único </w:t>
      </w:r>
      <w:r>
        <w:rPr>
          <w:rFonts w:ascii="Times New Roman" w:hAnsi="Times New Roman"/>
          <w:sz w:val="24"/>
        </w:rPr>
        <w:t>- A atividade lanchonete e choperia, só será permitida em Galerias Comerciai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   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Câmara Municipal de Araraquara</w:t>
      </w:r>
      <w:r>
        <w:rPr>
          <w:rFonts w:ascii="Times New Roman" w:hAnsi="Times New Roman"/>
          <w:sz w:val="24"/>
        </w:rPr>
        <w:t>, aos 20 (vinte) dias do mês de abril do an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 página nº 74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terça-feira, 21.abril.98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4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1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