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03, De 15 de abril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5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Mário Thuyosi Hokam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a Avenida Napoleão Selmi Dei, no trecho compreendido entre as Ruas Mariano Mingotti e Luiz Alberto, considerado Zona Especial de Comércio - ZEC, o recuo frontal passa a ser de 4,00 metros e o lateral de 2,00 metros, para edificações de até 03 (três) pav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5 (quinze) dias do mês de abril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72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6.abril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5:00Z</dcterms:modified>
  <cp:revision>11</cp:revision>
  <dc:subject/>
  <dc:title>LEI MUNICIPAL Nº 5.003, DE 15 DE ABRIL DE 1.998</dc:title>
</cp:coreProperties>
</file>