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0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7 de abril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38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Joel Cardoso Brag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6 de abril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JOEL CARDOSO BRAGA</w:t>
      </w:r>
      <w:r>
        <w:rPr>
          <w:rFonts w:ascii="Times New Roman" w:hAnsi="Times New Roman"/>
          <w:sz w:val="24"/>
        </w:rPr>
        <w:t>, a via pública da sede do Município, conhecida como Rua “11”, do Loteamento Jardim Residencial Silvestre, com início na Rua Dr. Lázaro Luiz Zamenhof e término na Rua “07”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7 ( dezessete ) de abril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