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01, De 3 de abril de 1.998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redação do artigo 2º da Lei Municipal nº 1976, de 28 de maio de 1.973 e amplia o número de membros participantes do Conselho Consultivo do DAA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março de 1.998, promulga a seguinte lei: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2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976, de 28 de maio de 1.973</w:t>
        </w:r>
      </w:hyperlink>
      <w:r>
        <w:rPr>
          <w:rFonts w:cs="Arial" w:ascii="Arial" w:hAnsi="Arial"/>
          <w:sz w:val="20"/>
          <w:szCs w:val="20"/>
        </w:rPr>
        <w:t xml:space="preserve">, com as alterações introduzidas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2º  Fica criado, no Departamento Autônomo de Água Esgoto - DAAE, um Conselho Consultivo, que será constituído dos seguintes membr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iretor Geral do DAA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</w:t>
        <w:tab/>
        <w:t>Representante do Prefeito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Representante da Câmara Municip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Representante do Serviço Especial de Saúd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Representante da Associação Comercial e Industrial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Representante da Associação de Engenharia, Arquitetura e Agronomia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</w:t>
        <w:tab/>
        <w:t>- Representante da Faculdade de Farmácia e Odontologia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Representante da Associação Médica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Representante do Instituto de Química da UNESP - Campus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Representante da Associação Farmacêutica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Representante da Companhia de Tecnologia e Saneamento Ambiental/CETESB - Regional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Representante da Ordem dos Advogados do Brasil - 5ª Sub-Secção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III - Representante da Faculdade de Ciências e Letras - Departamento de Administração Pública da UNESP - Câmpus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Representante da Faculdade de Engenharia Civil de Araraqua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V</w:t>
        <w:tab/>
        <w:t xml:space="preserve"> - Representante do Centro Universitário de Araraquara - UNIARA; 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Representante do Sindicato do Comércio Varejista de Araraqua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Diretor Geral do DAAE será membro nato do Conselho e os demais serão nomeados em Comissão pelo Prefeito Municipal, após indicados pelas respectivas entidade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membros do Conselho Consultivo serão substituídos por suplentes, estes escolhidos pelo critério referido no parágrafo anterio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membros do Conselho Consultivo não perceberão qualquer remuneração, sendo os serviços por eles prestados considerados de caráter relevante.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e març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976.html" TargetMode="External"/><Relationship Id="rId3" Type="http://schemas.openxmlformats.org/officeDocument/2006/relationships/hyperlink" Target="../../camver/leimun/0343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4:00Z</dcterms:modified>
  <cp:revision>12</cp:revision>
  <dc:subject/>
  <dc:title>LEI MUNICIPAL Nº 5.001, DE 3 DE ABRIL DE 1.998</dc:title>
</cp:coreProperties>
</file>