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02, De 13 de abril de 1.9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8/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Omar de Souza e Silv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Luiz Vaz de Camões, no trecho compreendido entre as Ruas Engenheiro José Barbugli e dos Estados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abril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71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terça-feira, 14.abril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4:00Z</dcterms:modified>
  <cp:revision>9</cp:revision>
  <dc:subject/>
  <dc:title>LEI MUNICIPAL Nº 5.002, DE 13 DE ABRIL DE 1.998</dc:title>
</cp:coreProperties>
</file>