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998, De 30 de março de 1.998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aps/>
          <w:color w:val="00008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350.html" \l "art13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Complementar nº 350, de 2.005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aps/>
          <w:color w:val="000080"/>
          <w:sz w:val="20"/>
          <w:szCs w:val="20"/>
        </w:rPr>
      </w:pPr>
      <w:r>
        <w:rPr>
          <w:rFonts w:cs="Arial" w:ascii="Arial" w:hAnsi="Arial"/>
          <w:caps/>
          <w:color w:val="00008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6/9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Amador Perez Bandeir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preservação permanente de árvores da espécie “Tipuana” de origem Boliviana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promulga nos termos do artigo 57, parágrafo 8º, da Lei Orgânica do Município de Araraquara, a seguinte lei, resultante de projeto vetado pelo Prefeito Municipal e mantido pelo Legislativo 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m consideradas de preservação permanente as árvores da espécie “Tipuana”, de origem Boliviana, existentes na Avenida Espanha, entre as Ruas Padre Duarte e Expedicionários do Brasil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poda e supressão de espécimes preservados deverão ser feitos quando indispensáveis, sob a responsabilidade de funcionário municipal qualificado como engenheiro agrônom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espécime suprimido deverá ser substituído por outro, da mesma espécie, em local adequado, mais próximo possível e os custos desta operação correrão por conta do autor do pedido de supress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 iluminação pública deverá compatibilizar-se com a vegetação local, de modo a limitar a necessidade de pod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 aprovação de projetos de edificações públicas e particulares, obras públicas e equipamentos subterrâneos deverão considerar a presença de espécimes protegidos por esta lei, evitando interferências negativas sobre o sistema radicular, o caule e a copa dos mesm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A supressão de um espécime preservado sem prévia autorização e danos aos mesmos, sujeitam o autor ou mandante a multas dez vezes superior as aplicadas nos casos das demais árvores das vias públicas, além da reposição de dez espécimes suprimi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30 ( trinta ) dias do mês de março do ano de 1.998 (mil novecentos e nov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páginas 69 e 70, do livro competente nº 05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terça-feira, 31.março.9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4T11:29:00Z</dcterms:modified>
  <cp:revision>8</cp:revision>
  <dc:subject/>
  <dc:title>LEI MUNICIPAL Nº 4.998, DE 30 DE MARÇO DE 1.998</dc:title>
</cp:coreProperties>
</file>