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97, De 27 de març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Dr. Vital Brasil, no trecho compreendido entre as Ruas Arthur da Costa e Silva e Nestor Goulart Reis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e sete) dias do mês de março do an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68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O Imparcial”, de sábado, 28.março.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33:00Z</dcterms:modified>
  <cp:revision>7</cp:revision>
  <dc:subject/>
  <dc:title>LEI MUNICIPAL Nº 4.997, DE 27 DE MARÇO DE 1.998</dc:title>
</cp:coreProperties>
</file>