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1841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.45pt" to="224.5pt,1.4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4.99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e 26 de março de 1 998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sz w:val="24"/>
        </w:rPr>
        <w:t>Dispõe sobre contratação de pessoal em caráter temporário e de excepcional interesse público, adota conteúdo da Lei Federal 8745 de 09/12/93 e revoga expressamente a Lei Municipal nº 3851 de 25/06/9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23 de març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o Prefeito autorizado a contratar pessoal por tempo determinado, nos termos do artigo 37, inciso IX da Constituição Federal de 1.988, e no que couber, o conteúdo da Lei Federal nº 8.745 de 09/12/93 alterada pela M. P. nº 1554-24 de 29/01/98, para atender as necessidades da Administração, de caráter temporário e de excepcional interesse públic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Consideram-se como de necessidade temporária e de excepcional interesse público, as contratações que virem 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567" w:right="0" w:hanging="567"/>
        <w:jc w:val="both"/>
        <w:rPr/>
      </w:pPr>
      <w:r>
        <w:rPr>
          <w:b/>
          <w:sz w:val="24"/>
        </w:rPr>
        <w:t>I</w:t>
      </w:r>
      <w:r>
        <w:rPr>
          <w:sz w:val="24"/>
        </w:rPr>
        <w:tab/>
        <w:t>-</w:t>
        <w:tab/>
        <w:t>combater surtos endêmicos e epidêmicos provocados ou não pelo “</w:t>
      </w:r>
      <w:r>
        <w:rPr>
          <w:i/>
          <w:sz w:val="24"/>
        </w:rPr>
        <w:t>AEDES AEGYPTI</w:t>
      </w:r>
      <w:r>
        <w:rPr>
          <w:sz w:val="24"/>
        </w:rPr>
        <w:t>” e que resultem na Dengue, assim também outras moléstias que eventualmente possam assolar a região bem como as de natureza infeccios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567" w:right="0" w:hanging="567"/>
        <w:jc w:val="both"/>
        <w:rPr/>
      </w:pPr>
      <w:r>
        <w:rPr>
          <w:b/>
          <w:sz w:val="24"/>
        </w:rPr>
        <w:t>II</w:t>
      </w:r>
      <w:r>
        <w:rPr>
          <w:sz w:val="24"/>
        </w:rPr>
        <w:tab/>
        <w:t>-</w:t>
        <w:tab/>
        <w:t>atender a necessidade temporária de limpeza pública, abastecimento de água e saneament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III</w:t>
      </w:r>
      <w:r>
        <w:rPr>
          <w:sz w:val="24"/>
        </w:rPr>
        <w:tab/>
        <w:t>-</w:t>
        <w:tab/>
        <w:t>atender situações de calamidade públic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567" w:right="0" w:hanging="567"/>
        <w:jc w:val="both"/>
        <w:rPr/>
      </w:pPr>
      <w:r>
        <w:rPr>
          <w:b/>
          <w:sz w:val="24"/>
        </w:rPr>
        <w:t xml:space="preserve">IV </w:t>
      </w:r>
      <w:r>
        <w:rPr>
          <w:sz w:val="24"/>
        </w:rPr>
        <w:t xml:space="preserve"> -</w:t>
        <w:tab/>
        <w:t>atender à segurança e a operacionalidade de próprios municipais e áreas de domínio público, com vistas a protegê-los e garantir-lhes bom funcionamento, consentâneo com sua destinação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hanging="567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567" w:right="0" w:hanging="567"/>
        <w:jc w:val="both"/>
        <w:rPr/>
      </w:pPr>
      <w:r>
        <w:rPr>
          <w:b/>
          <w:sz w:val="24"/>
        </w:rPr>
        <w:t>V</w:t>
      </w:r>
      <w:r>
        <w:rPr>
          <w:sz w:val="24"/>
        </w:rPr>
        <w:tab/>
        <w:t>-</w:t>
        <w:tab/>
        <w:t>atender a necessidade emergencial de pessoal para as diversas Secretarias, Departamentos e Unidades Municipais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VI</w:t>
      </w:r>
      <w:r>
        <w:rPr>
          <w:sz w:val="24"/>
        </w:rPr>
        <w:tab/>
        <w:t>-</w:t>
        <w:tab/>
        <w:t>atender a outras situações de emergência que vierem a ser definidas em le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>§ 1º</w:t>
      </w:r>
      <w:r>
        <w:rPr>
          <w:sz w:val="24"/>
        </w:rPr>
        <w:t xml:space="preserve">  -  As contratações de que trata este artigo serão feitas no regime da Consolidação das Leis do Trabalho CLT, e obedecerão os seguintes prazos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er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1570</wp:posOffset>
                </wp:positionH>
                <wp:positionV relativeFrom="paragraph">
                  <wp:posOffset>9525</wp:posOffset>
                </wp:positionV>
                <wp:extent cx="541655" cy="635"/>
                <wp:effectExtent l="6985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0.75pt" to="231.7pt,0.75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fl.02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sz w:val="24"/>
        </w:rPr>
        <w:t>. . . . . Continuação da Lei nº 4.993 . . . .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I</w:t>
        <w:tab/>
      </w:r>
      <w:r>
        <w:rPr>
          <w:sz w:val="24"/>
        </w:rPr>
        <w:t>-</w:t>
        <w:tab/>
        <w:t>nas hipóteses dos incisos I, II, III e IV, seis meses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II</w:t>
        <w:tab/>
      </w:r>
      <w:r>
        <w:rPr>
          <w:sz w:val="24"/>
        </w:rPr>
        <w:t>-</w:t>
        <w:tab/>
        <w:t>nas hipóteses dos incisos V e VI, até doze meses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>§ 2º</w:t>
      </w:r>
      <w:r>
        <w:rPr>
          <w:sz w:val="24"/>
        </w:rPr>
        <w:t xml:space="preserve">  -  Os prazos de que trata o parágrafo anterior poderão ser prorrogados no máximo por mais um período idêntic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3º</w:t>
      </w:r>
      <w:r>
        <w:rPr>
          <w:sz w:val="24"/>
        </w:rPr>
        <w:t xml:space="preserve">  -  Nas contratações de que trata esta Lei serão observados os padrões de vencimentos idênticos aos estabelecidos para funções permanent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igo 4º </w:t>
      </w:r>
      <w:r>
        <w:rPr>
          <w:sz w:val="24"/>
        </w:rPr>
        <w:t xml:space="preserve"> -  Fica também o Diretor do Departamento Autônomo de Água e Esgotos de Araraquara - DAAE, autorizado a contratar pessoal na forma desta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5º  -</w:t>
      </w:r>
      <w:r>
        <w:rPr>
          <w:sz w:val="24"/>
        </w:rPr>
        <w:t xml:space="preserve">  As despesas decorrentes com a aplicação desta Lei, serão cobertas com dotações orçamentárias próprias do orçamento vigente, suplementadas, se necess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6º</w:t>
      </w:r>
      <w:r>
        <w:rPr>
          <w:sz w:val="24"/>
        </w:rPr>
        <w:t xml:space="preserve">  - Esta lei entrará em vigor na data de sua publicação, revogando-se expressamente a Lei Municipal nº 3.851 de 25 de junho de 1.99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6 ( vinte e seis ) de março de 1 998 ( mil novecentos e noventa e oito 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(“PC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0</Characters>
  <CharactersWithSpaces>2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2T14:08:00Z</cp:lastPrinted>
  <dcterms:modified xsi:type="dcterms:W3CDTF">2001-05-02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