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989, De 23 de març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9/97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: Vereador Ronaldo Napelos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obrigatoriedade de ligações “mortas” de água e esgoto, no parcelamento do solo urbano (loteament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9 de março de 1.998, promulga a seguinte lei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 plano geral de parcelamento do solo urbano (loteamento), além das exigências previstas na legislação vigente que regula a matéria, conterá a obrigatoriedade de ligações “mortas” de água e esgoto aos respectivos lotes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3 (vinte e três) de março de 1.998 (mil novecentos e noventa e oit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0:30:00Z</dcterms:modified>
  <cp:revision>9</cp:revision>
  <dc:subject/>
  <dc:title>LEI MUNICIPAL Nº 4.989, DE 23 DE MARÇO DE 1.998</dc:title>
</cp:coreProperties>
</file>