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86, De 19 de març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Elias Damu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Moysés Mussi, entre as Ruas José Bergamin e Arlindo José das Dore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9 (dezenove) dias do mês de março do ano de 1.998 ( mil novecentos e noventa e oito 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66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O Imparcial”, de sexta-feira, 20.março.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0:00Z</dcterms:modified>
  <cp:revision>7</cp:revision>
  <dc:subject/>
  <dc:title>LEI MUNICIPAL Nº 4.986, DE 19 DE MARÇO DE 1.998</dc:title>
</cp:coreProperties>
</file>