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985, De 19 de março de 1.99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9/98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 : Vereador Jurandi Reis de Oliveira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1, a Avenida Angelo Vissalli, entre as Ruas Dr. Antonio Paulo Iannotti e Dr. José Logati, no Jardim Adalberto Frederico de Oliveira Roxo II, desta cidade.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9 (dezenove) dias do mês de março do ano de 1.998 (mil novecentos e noventa e oito).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left" w:pos="5529" w:leader="none"/>
        </w:tabs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 página nº 65, do livro competente nº 05. 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8.(“PC”).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O Imparcial”, de sexta-feira, 20.março.98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7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7T10:31:00Z</dcterms:modified>
  <cp:revision>7</cp:revision>
  <dc:subject/>
  <dc:title>LEI MUNICIPAL Nº 4.985, DE 19 DE MARÇO DE 1.998</dc:title>
</cp:coreProperties>
</file>