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655" cy="635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3pt,1.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4.98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16 de março de 1 9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Projeto de Lei nº 12/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utor : Vereador Jurandi Reis de Oliveira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ispõe sobre o cadastramento de terrenos, com área não inferior a 125,00 metros quadrado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9 de fevereir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1º </w:t>
      </w:r>
      <w:r>
        <w:rPr>
          <w:rFonts w:ascii="Times New Roman" w:hAnsi="Times New Roman"/>
          <w:sz w:val="24"/>
        </w:rPr>
        <w:t>- Os terrenos com área não inferior a 125,00 metros quadrados, poderão ser regularizados perante à Prefeitura Municipal, os quais poderão receber construções, obedecidas as normas legais vigent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 - V e t a d 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 xml:space="preserve"> - O disposto nesta lei não se aplica aos imóveis localizados nas Zonas ZR-1 e ZR-2 e ZPM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Os benefícios desta lei aplica-se tão somente aos possuidores de um único imóvel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5º </w:t>
      </w:r>
      <w:r>
        <w:rPr>
          <w:rFonts w:ascii="Times New Roman" w:hAnsi="Times New Roman"/>
          <w:sz w:val="24"/>
        </w:rPr>
        <w:t>- Fica fixado em 90 ( noventa ) dias, o prazo de validade da presente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6º </w:t>
      </w:r>
      <w:r>
        <w:rPr>
          <w:rFonts w:ascii="Times New Roman" w:hAnsi="Times New Roman"/>
          <w:sz w:val="24"/>
        </w:rPr>
        <w:t>- Esta Lei entra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6 ( dezesseis ) de març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