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655" cy="635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3pt,1.9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 Nº 4.98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2 de març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(Cópia)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24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: Vereador Elias Damu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Italo Angelier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2 de março de 1 998, promulga a seguinte lei 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    </w:t>
      </w:r>
      <w:r>
        <w:rPr>
          <w:rFonts w:ascii="Times New Roman" w:hAnsi="Times New Roman"/>
          <w:b/>
          <w:sz w:val="24"/>
        </w:rPr>
        <w:t>RUA ITALO ANGELIERI</w:t>
      </w:r>
      <w:r>
        <w:rPr>
          <w:rFonts w:ascii="Times New Roman" w:hAnsi="Times New Roman"/>
          <w:sz w:val="24"/>
        </w:rPr>
        <w:t>, a via pública    da sede do Município, conhecida como Rua “04”, do Loteamento Jardim Padre Anchieta, com início na Avenida Alberto Santos Dumont    e    término na Avenida Julio Prestes de Albuquerque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2 ( doze ) de març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rocesso nº 971/88 - 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06T13:38:00Z</cp:lastPrinted>
  <dcterms:modified xsi:type="dcterms:W3CDTF">1999-07-06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