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80, De 3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9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 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fevereiro de 1.99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Rua Antenor Borba, compreendido entre as Avenidas Paulino Rodella e João Soares e Arrud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març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019/71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1:00Z</dcterms:modified>
  <cp:revision>7</cp:revision>
  <dc:subject/>
  <dc:title>LEI MUNICIPAL N° 4.980, DE 3 DE MARÇO DE 1.998</dc:title>
</cp:coreProperties>
</file>