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8690</wp:posOffset>
                </wp:positionH>
                <wp:positionV relativeFrom="paragraph">
                  <wp:posOffset>9525</wp:posOffset>
                </wp:positionV>
                <wp:extent cx="541655" cy="635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0.75pt" to="217.3pt,0.7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4.981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1 de março de 1 998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3540" w:hanging="0"/>
        <w:jc w:val="both"/>
        <w:rPr/>
      </w:pPr>
      <w:r>
        <w:rPr>
          <w:rFonts w:ascii="Times New Roman" w:hAnsi="Times New Roman"/>
          <w:sz w:val="24"/>
        </w:rPr>
        <w:t>Dispõe sobre alterações da Lei nº 4.832, de 06 de junho de 1.997 no seu Anexo II e da Lei nº 3.977, de 23 de maio de 1.992 no seu Anexo VI, e dá outras providências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ab/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09 de março de 1 998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A Lei 4.832, de 06 de junho de 1997, que altera a redação do Anexo II contido no Lei nº 3.977, de 23 de maio de 1.992, a qual dispõe sobre a quantidade, denominação e referência dos empregos criados e regidos pela Consolidação das Leis do Trabalho em regime de 20 (vinte) horas semanais, passa a vigorar com a seguinte redação 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NEXO II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EMPREGOS CRIADOS E REGIDOS PELA CONSOLIDAÇÃO DAS LEI DO TRABALHO (C.L.T.)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REGIME DE 20 HORAS SEMANAIS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bidi w:val="0"/>
        <w:ind w:left="426" w:hanging="0"/>
        <w:jc w:val="both"/>
        <w:rPr/>
      </w:pPr>
      <w:r>
        <w:rPr>
          <w:rFonts w:ascii="Times New Roman" w:hAnsi="Times New Roman"/>
          <w:b/>
          <w:sz w:val="24"/>
        </w:rPr>
        <w:t xml:space="preserve">QUANTIDADE                        DENOMINAÇÃO      </w:t>
        <w:tab/>
        <w:t>REFERÊNCIA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bidi w:val="0"/>
        <w:ind w:left="993" w:hanging="0"/>
        <w:jc w:val="both"/>
        <w:rPr/>
      </w:pPr>
      <w:r>
        <w:rPr>
          <w:rFonts w:ascii="Times New Roman" w:hAnsi="Times New Roman"/>
          <w:sz w:val="24"/>
        </w:rPr>
        <w:t xml:space="preserve">100                                  </w:t>
        <w:tab/>
        <w:t>Professor</w:t>
        <w:tab/>
        <w:t xml:space="preserve"> I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bidi w:val="0"/>
        <w:ind w:left="993" w:hanging="0"/>
        <w:jc w:val="both"/>
        <w:rPr/>
      </w:pPr>
      <w:r>
        <w:rPr>
          <w:rFonts w:ascii="Times New Roman" w:hAnsi="Times New Roman"/>
          <w:sz w:val="24"/>
        </w:rPr>
        <w:t>450</w:t>
        <w:tab/>
        <w:t>Professor de Pré-Escola</w:t>
        <w:tab/>
        <w:t xml:space="preserve"> I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bidi w:val="0"/>
        <w:ind w:left="993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60</w:t>
        <w:tab/>
        <w:t>Professor de Educação Especial</w:t>
        <w:tab/>
        <w:t xml:space="preserve"> I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bidi w:val="0"/>
        <w:ind w:left="993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80</w:t>
        <w:tab/>
        <w:t>Cirurgião Dentista</w:t>
        <w:tab/>
        <w:t>II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bidi w:val="0"/>
        <w:ind w:left="993" w:hanging="0"/>
        <w:jc w:val="both"/>
        <w:rPr/>
      </w:pPr>
      <w:r>
        <w:rPr>
          <w:rFonts w:ascii="Times New Roman" w:hAnsi="Times New Roman"/>
          <w:sz w:val="24"/>
        </w:rPr>
        <w:t>100</w:t>
        <w:tab/>
        <w:t>Médico</w:t>
        <w:tab/>
        <w:t>II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REGIME DE 30 HORAS SEMANAIS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bidi w:val="0"/>
        <w:ind w:left="426" w:hanging="0"/>
        <w:jc w:val="both"/>
        <w:rPr/>
      </w:pPr>
      <w:r>
        <w:rPr>
          <w:rFonts w:ascii="Times New Roman" w:hAnsi="Times New Roman"/>
          <w:b/>
          <w:sz w:val="24"/>
        </w:rPr>
        <w:t xml:space="preserve">QUANTIDADE                        DENOMINAÇÃO      </w:t>
        <w:tab/>
        <w:t>REFERÊNCI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</w:t>
      </w:r>
      <w:r>
        <w:rPr>
          <w:rFonts w:ascii="Times New Roman" w:hAnsi="Times New Roman"/>
          <w:sz w:val="24"/>
        </w:rPr>
        <w:t>350</w:t>
        <w:tab/>
        <w:t>Professor I</w:t>
        <w:tab/>
        <w:tab/>
        <w:t>              III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3010</wp:posOffset>
                </wp:positionH>
                <wp:positionV relativeFrom="paragraph">
                  <wp:posOffset>9525</wp:posOffset>
                </wp:positionV>
                <wp:extent cx="541655" cy="635"/>
                <wp:effectExtent l="6985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0.75pt" to="238.9pt,0.75pt" ID="Shape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4"/>
        </w:rPr>
        <w:t>fl.02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. . . . . Continuação da Lei nº 4.981 . . . . 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anexo VI, contido na Lei nº 3.977, de 23 de maio de 1.992, para a vigorar com a seguinte redação :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NEXO VI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TABELA DE VENCIMENTOS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954" w:leader="none"/>
        </w:tabs>
        <w:bidi w:val="0"/>
        <w:ind w:firstLine="2127"/>
        <w:jc w:val="both"/>
        <w:rPr/>
      </w:pPr>
      <w:r>
        <w:rPr>
          <w:rFonts w:ascii="Times New Roman" w:hAnsi="Times New Roman"/>
          <w:sz w:val="24"/>
        </w:rPr>
        <w:t>REFERÊNCIA</w:t>
        <w:tab/>
        <w:t>VALOR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954" w:leader="none"/>
        </w:tabs>
        <w:bidi w:val="0"/>
        <w:ind w:firstLine="212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954" w:leader="none"/>
        </w:tabs>
        <w:bidi w:val="0"/>
        <w:ind w:firstLine="2127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sz w:val="24"/>
        </w:rPr>
        <w:t>I</w:t>
        <w:tab/>
        <w:t>R$..............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954" w:leader="none"/>
        </w:tabs>
        <w:bidi w:val="0"/>
        <w:ind w:firstLine="2127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sz w:val="24"/>
        </w:rPr>
        <w:t>II</w:t>
        <w:tab/>
        <w:t>R$..............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954" w:leader="none"/>
        </w:tabs>
        <w:bidi w:val="0"/>
        <w:ind w:firstLine="2127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</w:t>
      </w:r>
      <w:r>
        <w:rPr>
          <w:rFonts w:ascii="Times New Roman" w:hAnsi="Times New Roman"/>
          <w:sz w:val="24"/>
        </w:rPr>
        <w:t>III</w:t>
        <w:tab/>
        <w:t>R$ 635,00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3º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1 ( onze ) de março de 1 998 ( mil novecentos e noventa e oito )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954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RENAN HENRIQUE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PC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86</Characters>
  <CharactersWithSpaces>16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1-16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