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73, De 8 de janei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a Avenida Napoleão Selmi Dei, entre a Rua Mariano Mingotti e Avenida Luiz Alberto, desta cidade, considerada ZEC - Zona Especial de Comércio, fica permitida a construção de prédios de até 03 (três) pav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aneiro do ano de 1.998 ( mil novecentos e noventa e oito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62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9.janeiro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3:00Z</dcterms:modified>
  <cp:revision>8</cp:revision>
  <dc:subject/>
  <dc:title>LEI MUNICIPAL Nº 4.973, DE 8 DE JANEIRO DE 1.998</dc:title>
</cp:coreProperties>
</file>