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4.971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8 de janeir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207/97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osé Roberto Cardoz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troduz alteração na Lei nº 3.297, de 03 de junho de 1986, modificada pela Lei nº 3.469, de 15 de junho de 1988 (Normas para uso do solo urban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transformada em ZID-1, a Rua Armando Salles de Oliveira, entre as Avenidas Comendador Alberto Dias e Professor Eugênio Francisco Malaman, desta cidad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08 (oito) dias do mês de janeiro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60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sexta-feira, 09.janeiro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0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