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70, De 8 de janei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6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,</w:t>
      </w:r>
      <w:r>
        <w:rPr>
          <w:rFonts w:cs="Arial" w:ascii="Arial" w:hAnsi="Arial"/>
          <w:sz w:val="20"/>
          <w:szCs w:val="20"/>
        </w:rPr>
        <w:t xml:space="preserve">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construção de Postos Revendedores de Combustíveis Automotivos, em rotatórias existentes em vias intermunicipais e vicinais, até o limite de divisa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janeiro do ano de 1.998 ( mil novecentos e noventa e oito 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59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9.janeiro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8:00Z</dcterms:modified>
  <cp:revision>10</cp:revision>
  <dc:subject/>
  <dc:title>LEI MUNICIPAL Nº 4.970, DE 8 DE JANEIRO DE 1.998</dc:title>
</cp:coreProperties>
</file>