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69, De 8 de janei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9/97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Mário Joel Malara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José João Biffi, entre a Rua Maria Brambilla Passos e Avenida Engº Roberto Lebre Sampaio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janeiro do ano de 1.998 ( mil novecentos e noventa e oito 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58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9.janeiro.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5:00Z</dcterms:modified>
  <cp:revision>8</cp:revision>
  <dc:subject/>
  <dc:title>LEI MUNICIPAL Nº 4.969, DE 8 DE JANEIRO DE 1.998</dc:title>
</cp:coreProperties>
</file>