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68, De 8 de janei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2/97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Vanildo Santos Teixeira Trindade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Acrescenta atividades comerciais no Anexo da Lei Municipal nº 4.203, de 14 de julho de 1.993, que criou a ZEC - Zona Especial de Comércio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Anexo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203, de 14 de julho de 1.993</w:t>
        </w:r>
      </w:hyperlink>
      <w:r>
        <w:rPr>
          <w:rFonts w:cs="Arial" w:ascii="Arial" w:hAnsi="Arial"/>
          <w:sz w:val="20"/>
          <w:szCs w:val="20"/>
        </w:rPr>
        <w:t>, que criou a ZEC - Zona Especial de Comércio, ficam acrescentadas as seguintes atividades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de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é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veteria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ri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atividade vídeo-locadora, só será permitida em Galerias Comercia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8 (oito) dias do mês de janei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57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O Imparcial”, de sexta-feira, 9 de janeiro de 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6:00Z</dcterms:modified>
  <cp:revision>8</cp:revision>
  <dc:subject/>
  <dc:title>LEI MUNICIPAL Nº 4.968, DE 8 DE JANEIRO DE 1.998</dc:title>
</cp:coreProperties>
</file>