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67, De 19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o. 18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emissão de parecer da Secretaria Municipal dos Negócios Jurídicos, nos contratos de aquisição de moradias comercializadas pelas cooperativas Habitacionais ou órgãos congênere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contratos de aquisição de moradias comercializadas através de Cooperativas Habitacionais ou órgãos congêneres, antes de serem assinados, deverão receber, obrigatoriamente, parecer da Secretaria Municipal dos Negócios Jurídicos, para análise naquilo a que se refere a defesa dos interesses dos mutu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rão nulos, não gerando nenhum efeito, os contratos que forem assinados sem o parecer de que trata este arti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dez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o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a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o. 56, do livro competente no. 05. Spg/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6:00Z</dcterms:modified>
  <cp:revision>5</cp:revision>
  <dc:subject/>
  <dc:title>LEI MUNICIPAL N° 4.967, DE 19 DE DEZEMBRO DE 1.997</dc:title>
</cp:coreProperties>
</file>