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61, De 12 de dez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o. 194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lberto Gonçalv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., da Lei Orgânica do Município de Araraquara, a seguinte lei, resultante de projeto vetado pelo Prefeito Municipal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2, a Avenida Professor Habib Khodor, entre as Ruas Alexandre Mackenzie e Ferdinando Biagioni, na quadra completada pela Avenida Professor Virgilio Abranches Quintã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2 (doze) dias do mês de dezembr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o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6a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agina no. 54, do livro competente no. 0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7:00Z</dcterms:modified>
  <cp:revision>5</cp:revision>
  <dc:subject/>
  <dc:title>LEI MUNICIPAL N° 4.961, DE 12 DE DEZEMBRO DE 1.997</dc:title>
</cp:coreProperties>
</file>