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57, De 8 de dez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novembro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EC – Zona Especial de Comércio, a Avenida Mariano Mingotti, entre as Ruas José Marques Pinheiro Filho e Napoleão Selmi Dei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dez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7.</w:t>
        <w:tab/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10.dezem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8:00Z</dcterms:modified>
  <cp:revision>8</cp:revision>
  <dc:subject/>
  <dc:title>LEI MUNICIPAL Nº 4.957, DE 8 DE DEZEMBRO DE 1.997</dc:title>
</cp:coreProperties>
</file>