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956, De 5 de dez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86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alter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 xml:space="preserve">, Estado de São Paulo, promulga nos termos do artigo 57, parágrafo 8°, da Lei Orgânica do Município de Araraquara, a seguinte lei, resultante de projeto vetado pelo Prefeito Municipal e mantido pelo legislativo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ua José Alves da Silva, entre as Avenidas Maria Luiza Baschix e Quatro, na Vila Biagioni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5 (cinco) dias do Mês de dezembro do an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°. 53, do livro competente n°. 0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28:00Z</dcterms:modified>
  <cp:revision>6</cp:revision>
  <dc:subject/>
  <dc:title>LEI MUNICIPAL N° 4.956, DE 5 DE DEZEMBRO DE 1.997</dc:title>
</cp:coreProperties>
</file>