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955, De 5 de dez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6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8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alter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°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 xml:space="preserve">, Estado de São Paulo, promulga nos termos do artigo 57, parágrafo 8°, da Lei Orgânica do Município de Araraquara, a seguinte lei, resultante de projeto vetado pelo Prefeito Municipal e mantido pelo legislativo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a Avenida Henrique Martelli, entre seu início e Rua Professor Stanley Rosson Cerqueira, no Parque Residencial São Paul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5 (cinco) dias do Mês de dezembr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°. 53, do livro competente n°. 0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g/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24:00Z</dcterms:modified>
  <cp:revision>5</cp:revision>
  <dc:subject/>
  <dc:title>LEI MUNICIPAL N° 4.955, DE 5 DE DEZEMBRO DE 1.997</dc:title>
</cp:coreProperties>
</file>