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953, De 3 de dezem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8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urandi Reis de Olivei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2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obrigatoriedade do nivelamento do espaço destinado ao passeio público ao leito da via pública no parcelamento do solo urbano (loteament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ou a Câmara Municipal, em sessão ordinária de 17 de novembro de 1.997, promulga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plano geral de parcelamento do solo urbano (loteamento), além das exigências previstas na legislação vigente que regula a matéria, conterá a obrigatoriedade do nivelamento do espaço destinado ao passeio publico ao leito da via públic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 (três) de dezembro de 1.997 (mil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eenis Dias Maci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io dos Negócios Jurídicos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° 01/97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° 1.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5.dezembro.97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19:00Z</dcterms:modified>
  <cp:revision>7</cp:revision>
  <dc:subject/>
  <dc:title>LEI MUNICIPAL Nº 4.953, DE 3 DE DEZEMBRO DE 1.997</dc:title>
</cp:coreProperties>
</file>