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952, De 28 de novembro de 1.99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78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urandi Reis de Oliveir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31/97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Proíbe o funcionamento de comércio ambulante aos domingos, por ocasião da realização da “Feira do Automóvel”, do Centro de educação Profissionalizante de Araraquara – CEPAR e dá outras provide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 xml:space="preserve">, Estado de São Paulo, promulga nos termos do artigo 57, parágrafo 8°, da Lei Orgânica do Município de Araraquara, a seguinte lei, resultante de projeto vetado pelo Prefeito Municipal e mantido pelo legislativo: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proibido o comércio ambulante aos domingos, por ocasião da realização da tradicional “Feira do Automóvel” do Centro de Educação Profissionalizante de Araraquara – CEPAR, no quadrilátero formada pelas avenidas Dom Bosco, Alfredo Coelho de Oliveira e Ruas Araraquara e Comendador Hélio Morganti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A proibição será no período das 08:00 às 13:00 horas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Aos infratores desta lei será aplicada a multa correspondente ao valor de 10 (dez) UFMs (Unidade Fiscal Municipal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Na reincidência o infrator terá suspenso o seu Alvará de Funcionament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°  A presente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8 (vinte e oito) dias do mês de novembro de 1.997 (mil, novecentos e noventa e sete).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derico Jó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s páginas n° 50 e 51, do livro competente n° 05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g/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17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7T10:20:00Z</dcterms:modified>
  <cp:revision>5</cp:revision>
  <dc:subject/>
  <dc:title>LEI MUNICIPAL N° 4.952, DE 28 DE NOVEMBRO DE 1.997</dc:title>
</cp:coreProperties>
</file>