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951, De 28 de nov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2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Amador Perez Bandei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64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gula o estacionamento de veículos na “Área Azul” da sede do Municípi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° 5.620, de 2.001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 xml:space="preserve">, Estado de São Paulo, promulga nos termos do artigo 57, parágrafo 8°, da Lei Orgânica do Município de Araraquara, a seguinte lei, resultante de projeto vetado pelo Prefeito Municipal e mantido pelo legislativo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funcionária da “Área Azul”, da sede do Município, responsável pela quadra que lhe estiver afeta, anotará a placa do veiculo e o horário, tão logo o veiculo estacionar. A colocação da anotação “INFRATOR”, somente será imposta quando ultrapassar 20 (vinte) minutos de estacionamento, a contar do horário anotado pela funcion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8 (vinte e oito) dias do mês de novem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 49, do livro competente n° 0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g/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20:00Z</dcterms:modified>
  <cp:revision>5</cp:revision>
  <dc:subject/>
  <dc:title>LEI MUNICIPAL N° 4.951, DE 28 DE NOVEMBRO DE 1.997</dc:title>
</cp:coreProperties>
</file>