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46, De 27 de novembro de 1.99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50.html" \l "art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50,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.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doção do Decreto-Lei Estadual 211 de 30/03/1.970 e seu Regulamento baixado pelo Decreto 12.342 de 27 de setembro de 1.978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24 de nov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ra dar cumprimento aos preceitos legais contidos na Constituição da República, na Constituição do Estado, na Lei Federal n° 8080 de 19 de setembro de 1990 e na Lei Complementar n° 791 de 9 de março de 1.995 referentes à Execução das Ações de Vigilância Sanitária,  fica adotado, no que couber, o Decreto Lei Estadual n° 211 de 30 de março de 1.970, seu respectivo Regulamento através do Decreto n° 12.342 de 27 de setembro de 1.978, bem como as alterações havidas e que estão em pleno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Para dar atendimento à ações de Vigilância Sanitária e sua adequada execução, a Administração Municipal manterá estrutura de recursos humanos e fís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Para a finalidade de executar as ações citadas, será constituída Equipe Técnica de Vigilância Sanitária no Município, cujos membros, no exercício de suas funções terão livre ingresso em todos os lugares, a qualquer dia e hora, onde convenha exercer suas atribu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Para o exercício de suas atividades, os profissionais serão designados através de Ato do Senhor Prefeito Municipal a ser publicado em jornal de circulação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 Os profissionais competentes portarão credencial expedida pelo Executivo Municipal e deverão apresentá-la sempre que estiverem no exercício de suas funções, podendo assim, lavrar o auto de infração quando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Imposta a penalidade, ao autuado caberá recurso que será julgado pela autoridade imediatamente superior ao agente técnico autuante, no prazo de 15 (quinze) dias contados da sua ci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Mantida a decisão condenatória, caberá recurso no prazo de 20 (vinte) dias a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iretor da Divisão autuante, qualquer que seja a penalidade aplicada; a das decisões deste ato a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iretor do Departamento de Saúde, quando se tratar de penalidades previstas nos incisos III, XI, do artigo 568 do Regulamento adotado e das decisões do Diretor do Departamento a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ecretário Municipal de Saúde, em ultima instancia e somente quando se tratar das penalidades previstas nos incisos VII, VIII, X, XI do artigo 568 do Regulamento adot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 infrator tomará ciência das decisões pessoalmente ou por carta registrada, se for o caso, ou pela imprensa, cabendo à Prefeitura, após decisão definitiva na esfera administrativa fazer publicar ou não as penal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°  As taxas de fiscalização e serviços diversos e penalidade de multa referentes à ações de Vigilância Sanitária, serão recolhidas ao Município de Araraquara nos termos do disposto nos artigos 227/229 do Código Tributário Municipal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 o Município entender conveniente proceder de modo diverso ao contido no C.T.M., resguardado o princípio da anualidade, poderá regular de modo especial o recolhimento mencionado no “caput” deste artigo aos cofres municipais, dentro do prazo de 30 (trinta) dias da entrada em vigor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°  Esta lei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de quarta-feira, 3.dezembr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02:00Z</dcterms:modified>
  <cp:revision>8</cp:revision>
  <dc:subject/>
  <dc:title>LEI MUNICIPAL Nº 4.946, DE 27 DE NOVEMBRO DE 1.997</dc:title>
</cp:coreProperties>
</file>