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939, De 27 de novembro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° 143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Vanildo Santos Teixeira Trindade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92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°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ou a Câmara Municipal, em sessão ordinária de 27 de outubro de 1.997, promulga a seguinte lei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, o trecho da Rodovia Comandante João Ribeiro de Barros, entre a Rodovia Abílio Augusto Corrêa e o término do perímetro urbano, no sentido Araraquara-Jahu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7 (dezessete) de novembro de 1.997 (mil, novecentos e nov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° 01/97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° 1.019/71 - (“PC”)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 de quarta-feira, 20.novembro.97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7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7T10:23:00Z</dcterms:modified>
  <cp:revision>7</cp:revision>
  <dc:subject/>
  <dc:title>LEI MUNICIPAL Nº 4.939, DE 27 DE NOVEMBRO DE 1.997</dc:title>
</cp:coreProperties>
</file>