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33, De 12 de nov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9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4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03 de novem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área compreendida dentro das seguintes vias publicas, desta cida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-se na Avenida dos Ferroviários, esquina com a Rua Cândido Portinari, seguindo até a Rua Maestro José Tescari, defletindo à esquerda até a Avenida Jorge Haddad, defletindo à esquerda até a esquina da Rua Cândido Portinari, seguindo até o cruzamento com a Avenida dos Ferroviários, ou seja, ao ponto ini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área referida neste artigo envolve as citadas vias limítrofes, bem como, as demais contidas no retângulo relacionado, com exceção da Alameda Paulista, entre as Avenidas dos ferroviários e Jorge Haddad, que permanece classificada na ZCM-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nov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-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de quarta-feira, 14.novembr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3:00Z</dcterms:modified>
  <cp:revision>7</cp:revision>
  <dc:subject/>
  <dc:title>LEI MUNICIPAL Nº 4.933, DE 12 DE NOVEMBRO DE 1.997</dc:title>
</cp:coreProperties>
</file>