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932, De 7 de novem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184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30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  <w:sz w:val="20"/>
          <w:szCs w:val="20"/>
        </w:rPr>
        <w:t>Introduz alteração na Lei Municipal nº 3.297, de 3 de junho de 1.986, modificada pela Lei Municipal n° 3.469, de 15 de junho de 1.988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ou a Câmara Municipal, em sessão ordinária de 27 de outubro de 1.997, promulga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uso “armazenagem de combustíveis sólidos, líquidos e gasosos”, constante do item IV, do artigo 5°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°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– Normas para uso do solo urbano (instituições de localização especial) passa a ser permitido nos Distritos Industriais e Zonas Industri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e novembr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° 01/97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° 1.019/71 -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Publicada no Jornal local “O Imparcial” de quarta-feira, 12.novembro.97.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6:57:00Z</dcterms:modified>
  <cp:revision>8</cp:revision>
  <dc:subject/>
  <dc:title>LEI MUNICIPAL Nº 4.932, DE 7 DE NOVEMBRO DE 1.997</dc:title>
</cp:coreProperties>
</file>