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31, De 7 de nov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8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4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27 de outu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EC, a Rua Napoleão Selmi Dei, no Trecho compreendido entre as Avenidas Mariano Mingotti e Queiroz Filh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e nov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-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de quarta-feira, 12.novembr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4:00Z</dcterms:modified>
  <cp:revision>7</cp:revision>
  <dc:subject/>
  <dc:title>LEI MUNICIPAL Nº 4.931, DE 7 DE NOVEMBRO DE 1.997</dc:title>
</cp:coreProperties>
</file>