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26, De 31 de outu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8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5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20 de outu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o em ZR-2, os trechos das Avenidas Bento de Abreu e Napoleão Selmi Dei, compreendidos entre a Rua Mariano Mingotti e Avenida Luiz Albert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1 (trinta e um) de nov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.019/71 -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de terça-feira, 4.novembr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8:00Z</dcterms:modified>
  <cp:revision>8</cp:revision>
  <dc:subject/>
  <dc:title>LEI MUNICIPAL Nº 4.926, DE 31 DE OUTUBRO DE 1.997</dc:title>
</cp:coreProperties>
</file>