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919, De 27 de outubro de 1.99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° 111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José Roberto Cardoz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47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°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ou a Câmara Municipal, em sessão ordinária de 13 de outubro de 1.997, promulga a seguinte lei: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Ficam incluídas na ZR-3, as áreas integrais dos seguintes loteamentos da sede do Município: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Jardim Acapulco, com 298.152,21 metros quadrad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ondomínio Parques dos Sabiás, com 137.015,96 metros quadrad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Jardim Esplanada, Jardim Imperial E Jardim Silvestre, com 385.374,92 metros quadrad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Jardim Indaia, com 236.914,5971 metros quadrad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°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7 (vinte e sete) de outubro de 1.997 (mil, novecentos e noventa e set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efeito Municipal-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eenis Dias Maciei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ecretário dos Negócios Jurídicos - 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° 01/97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° 1.019/71 - (“PC”)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 de quinta-feira, 30.outubro.97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7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7T10:14:00Z</dcterms:modified>
  <cp:revision>6</cp:revision>
  <dc:subject/>
  <dc:title>LEI MUNICIPAL Nº 4.919, DE 27 DE OUTUBRO DE 1.997</dc:title>
</cp:coreProperties>
</file>