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918, De 27 de outubro de 1.99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° 109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sé Roberto Cardoz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45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°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ou a Câmara Municipal, em sessão ordinária de 13 de outubro de 1.997, promulga a seguinte lei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m incluídas na ZR-3, as áreas integrais dos Loteamentos Jardim Adalberto Frederico de Oliveira Roxo e Jardim Adalberto Frederico de Oliveira Roxo II, desta cidade, com 801.093,75 metros quadrados, exceto os prolongamentos das Ruas Juiz de Direito Carlos Alberto Melluso, Dr. José Logatti e Avenida Pablo Picass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°  Fica transformada em ZCM-I, os prolongamentos das Ruas Juiz de Direito Carlos Alberto Melluso, Dr. José Logatti e Avenida Pablo Picasso, da sede do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°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7 (vinte e sete) de outubro de 1.997 (mil, novecentos e noventa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eenis Dias Maci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° 01/97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° 1.019/71 - (“PC”)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 de quinta-feira, 30.outubro.97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7T10:15:00Z</dcterms:modified>
  <cp:revision>7</cp:revision>
  <dc:subject/>
  <dc:title>LEI MUNICIPAL Nº 4.918, DE 27 DE OUTUBRO DE 1.997</dc:title>
</cp:coreProperties>
</file>