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915, De 24 de outubro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° 169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Ronaldo Napelos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21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° 3.469, de 15 de junho de 1.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 xml:space="preserve">, Estado de São Paulo, tendo em vista a sanção tácita do Prefeito Municipal, promulga nos termos do artigo 57, parágrafo 8°, da Lei Orgânica do Município de Araraquara, a seguinte lei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, o trecho da Avenida Antonio Bento Chiosi, compreendido entre a Rua Cândido de Prince e a Avenida Marginal 03, do Loteamento Residencial Cambuy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 Esta lei entra em vigor na data de sua publicação, revogada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4 (vinte e quatro) dias do mês de outubro do ano de 1.997 (mil, novecentos e nov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n° 47, do livro competente n° 05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/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7T10:16:00Z</dcterms:modified>
  <cp:revision>5</cp:revision>
  <dc:subject/>
  <dc:title>LEI MUNICIPAL N° 4.915, DE 24 DE OUTUBRO DE 1.997</dc:title>
</cp:coreProperties>
</file>