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911, De 16 de outu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159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11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 xml:space="preserve">, Estado de São Paulo, tendo em vista a sanção tácita do Prefeito Municipal, promulga nos termos do artigo 57, parágrafo 8°, da Lei Orgânica do Município de Araraquara,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Guido Bonetti, entre as ruas Pedro Martini e Manoel Rodrigues Jacob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6 (dezesseis) dias do mês de outubro do an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° 43, do livro competente n° 0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/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17:00Z</dcterms:modified>
  <cp:revision>5</cp:revision>
  <dc:subject/>
  <dc:title>LEI MUNICIPAL N° 4.911, DE 16 DE OUTUBRO DE 1.997</dc:title>
</cp:coreProperties>
</file>