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910, De 16 de outu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158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10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recuo frontal de seis metros, para construção de prédios acima de dois pavimento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 xml:space="preserve">, Estado de São Paulo, tendo em vista a sanção tácita do Prefeito Municipal, promulga nos termos do artigo 57, parágrafo 8°, da Lei Orgânica do Município de Araraquara,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recuo frontal para construção de prédios acima de dois pavimentos, será de 6,00 (seis) metr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6 (dezesseis) dias do mês de outubro do ano de 1.997 (mil, novecentos e noventa e sete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° 42, do livro competente n° 05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/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18:00Z</dcterms:modified>
  <cp:revision>5</cp:revision>
  <dc:subject/>
  <dc:title>LEI MUNICIPAL N° 4.910, DE 16 DE OUTUBRO DE 1.997</dc:title>
</cp:coreProperties>
</file>