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09, De 16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5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8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tendo em vista a sanção tácita do Prefeito Municipal, promulga nos termos do artigo 57, parágrafo 8°, da Lei Orgânica do Município de Araraquara,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Capitão José Sabino Sampaio, entre as Avenidas Djalma Dutra e Pedro Brott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6 (dezesseis) dias do mês de outubr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41, do livro competente n°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/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8:00Z</dcterms:modified>
  <cp:revision>6</cp:revision>
  <dc:subject/>
  <dc:title>LEI MUNICIPAL N° 4.909, DE 16 DE OUTUBRO DE 1.997</dc:title>
</cp:coreProperties>
</file>