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4.905, De 10 de outubro de 1.99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07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807, de 4 de abril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° 155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07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ispõe sobre a não aplicação de dispositivo da Lei Municipal n° 3.815, de 19 de dezembro de 1.990, que dispõe sobre a construção e funcionamento de postos de derivados de petróleo e álcool combustível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 xml:space="preserve">, Estado de São Paulo, no exercício de suas atribuições legais, e de acordo com o que aprovou a Câmara Municipal, em sessão ordinária de 29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disposto no inciso II, do artigo 1°, d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° 3.815, de 19 de dezembro de 1.990</w:t>
        </w:r>
      </w:hyperlink>
      <w:r>
        <w:rPr>
          <w:rFonts w:cs="Arial" w:ascii="Arial" w:hAnsi="Arial"/>
          <w:strike/>
          <w:sz w:val="20"/>
          <w:szCs w:val="20"/>
        </w:rPr>
        <w:t>, não se aplica às áreas onde estão localizadas os Distritos Industriais da sede d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0 (dez) de outu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° 1019/71 – Guichê n° 16.983/97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sábado, 11.outubro.9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2:53:00Z</dcterms:modified>
  <cp:revision>8</cp:revision>
  <dc:subject/>
  <dc:title>LEI MUNICIPAL N° 4.905, DE 10 DE OUTUBRO DE 1.997</dc:title>
</cp:coreProperties>
</file>