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96, De 24 de set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145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4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5 de setembr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Itália, no trecho compreendido entre as Avenidas 7 de Setembro e Prudente de Moraes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setembr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 do Departamento de Expediente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019/71 –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26.setembro.97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2:00Z</dcterms:modified>
  <cp:revision>6</cp:revision>
  <dc:subject/>
  <dc:title>LEI MUNICIPAL N° 4.896, DE 24 DE SETEMBRO DE 1.997</dc:title>
</cp:coreProperties>
</file>